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AL ENROLLMENT AUTHORIZ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. Sec. No._______________________        High School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bove named student has been approved to take the college class(es) listed belo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: ___________     Year: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trHeight w:val="6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below who is responsible for tui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: _______                 School District:________ </w:t>
        <w:tab/>
        <w:tab/>
        <w:t>Michigan DOE: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Signature: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 Signature: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selor/Principal Signature: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b/>
          <w:sz w:val="20"/>
          <w:szCs w:val="20"/>
        </w:rPr>
        <w:t>Please include an application for admission and a copy of your official high school transcrip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quinas Col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Admission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07 Robinson Rd 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 Rapids, MI 49506-17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616) 632-29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-678-95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47:00Z</dcterms:created>
  <dc:creator>BAUERTAR</dc:creator>
  <dc:description/>
  <cp:keywords/>
  <dc:language>en-US</dc:language>
  <cp:lastModifiedBy>BOUWKDAM</cp:lastModifiedBy>
  <cp:lastPrinted>2007-06-11T11:34:00Z</cp:lastPrinted>
  <dcterms:modified xsi:type="dcterms:W3CDTF">2016-03-04T16:47:00Z</dcterms:modified>
  <cp:revision>2</cp:revision>
  <dc:subject/>
  <dc:title>DUAL ENROLLMENT ATHORIZATION FORM</dc:title>
</cp:coreProperties>
</file>